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ПОСТАНОВЛЕНИЕ № 5-232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18 марта 2025 года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</w:rPr>
        <w:t xml:space="preserve">автономного округа - Югры Конякин Е.Н., с участием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защитника юридического лица А.В.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рассмотрев дело об административном пра</w:t>
        <w:softHyphen/>
      </w:r>
      <w:r>
        <w:rPr>
          <w:color w:val="000000"/>
          <w:spacing w:val="1"/>
        </w:rPr>
        <w:t xml:space="preserve">вонарушении № 86ХМ536003 в отношении юридического лиц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1"/>
        </w:rPr>
        <w:t xml:space="preserve">Департамента жилищно-коммунального и строительного комплекса администрации города Югорска, </w:t>
      </w:r>
      <w:r>
        <w:rPr>
          <w:color w:val="000000"/>
        </w:rPr>
        <w:t>ИНН 8622012310, ОГРН 1068622001216, юридический адрес: гор. Югорск, ул. Механизаторов, 22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ab/>
        <w:t>установил: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9"/>
        <w:ind w:left="139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.02.2025 года около 20:50 час. Департаментом жилищно-коммунального и строительного комплекса администрации города Югорска (далее - ДЖКиСК), зарегистрированным и расположенным по адресу: г. Югорск ул. Механизаторов, 22, в нарушение требований ст. 12 Федерального закона от 10.12.1995 года № 196-ФЗ «О безопасности дорожного движения», п. 8.1,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техническому регулированию и метрологии от 26 сентября 2017 г. N 1245-ст), п.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, выразившееся в следующем: около дома № 1 А по ул. Никольская непосредственно на самом пешеходном переходе сформирован снежный вал, около дома № 1 по ул. Торговая непосредственно на самом пешеходном переходе сформирован снежный вал, около дома № 9 по ул. Лесозаготовителей непосредственно на самом пешеходном переходе сформирован снежный вал, около дома № 19 по ул. Славянская на покрытии проезжей части имеется зимняя скользкость в виде снежного наката толщиной 1,4 см, около дома № 37а по ул. Спортивная на покрытии проезжей части имеется зимняя скользкость в виде снежного наката толщиной 2,0 см, около дома № 40/1 по ул. Мира на покрытии проезжей части имеется зимняя скользкость в виде снежного наката толщиной 1,9 см, около дома № 15 по ул. Таежная на покрытии проезжей части имеется зимняя скользкость в виде снежного наката толщиной 1,1 см, около дома № 9/1 по ул. Гастелло на покрытии проезжей части имеется зимняя скользкость в виде снежного наката толщиной 1,0 см, около дома № 11а по ул. Попова на покрытии проезжей части имеется зимняя скользкость в виде снежного наката толщиной 1,8 см, около  дома № 40 по ул. Лесозаготовителей на покрытии проезжей части имеется зимняя скользкость в виде снежного наката толщиной 2,0 см, около дома № 8 по ул. Ленина на покрытии проезжей части имеется зимняя скользкость в виде снежного наката толщиной 1,7 см, около дома № 9 по ул. 40 лет Победы на покрытии проезжей части имеется зимняя скользкость в виде снежного наката толщиной 2,7 см, около дома № 10 по ул. Толстого на покрытии проезжей части имеется зимняя скользкость в виде снежного наката толщиной 2,3 см, около дома № 4 по ул. Газовиков на покрытии проезжей части имеется зимняя скользкость в виде снежного наката толщиной 1,3 см, около дома № 8 по ул. Декабристов на покрытии проезжей части имеется зимняя скользкость в виде снежного наката толщиной 1,1 см, около дома № 1а по ул. Никольская на покрытии проезжей части имеется зимняя скользкость в виде снежного наката толщиной 1,0 см, около дома № 30б по ул. Менделеева на покрытии проезжей части имеется зимняя скользкость в виде снежного наката толщиной 1,0 см, около дома № 15 по ул. Магистральная на покрытии проезжей части имеется зимняя скользкость в виде снежного наката толщиной 1,3 см, около дома № 60а по ул. Попова на покрытии проезжей части имеется зимняя скользкость в виде снежного наката толщиной 2,3 см, около дома № 31 по ул. Железнодорожная на покрытии проезжей части имеется зимняя скользкость в виде снежного наката толщиной 1,5 см в городе Югорске Ханты-Мансийского автономного округа-Югры, чем совершено правонарушение, предусмотренное ч. 1 ст. 12.34 КоАП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аконный представитель в судебное заседание не явился, о времени и месте рассмотрения дела извещен надлежащим образ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Защитник юридического лица А.В. в судебном заседании указала, что юридическое лицо с нарушением не согласно. ДЖКиСК для осуществления </w:t>
      </w:r>
      <w:r>
        <w:rPr>
          <w:bCs/>
          <w:color w:val="000000"/>
        </w:rPr>
        <w:t xml:space="preserve">дорожной </w:t>
      </w:r>
      <w:r>
        <w:rPr>
          <w:color w:val="000000"/>
        </w:rPr>
        <w:t>деятельности заключены муниципальные контракты с обслуживающими организациями. Обслуживающими организациями осуществляются работы в рамках зимнего содержания дорог. Средняя стоимость содержания дорог в городе является недостаточной для поддержания дорог в надлежащем состоянии. Согласно п. 8.10 ГОСТ Р50597-2017 допустимо наличие на проезжей части уплотненного снежного покрова определенной толщины. Замеры УСП произведены ненадлежащим образом. Протокол об административном правонарушении составлен с нарушением срока, предусмотренного ст. 28.5</w:t>
      </w:r>
      <w:r>
        <w:rPr>
          <w:color w:val="000000"/>
          <w:shd w:fill="FFFFFF" w:val="clear"/>
        </w:rPr>
        <w:t xml:space="preserve"> КоАП. При проведении проверки и выявлении </w:t>
      </w:r>
      <w:r>
        <w:rPr>
          <w:color w:val="000000"/>
        </w:rPr>
        <w:t>зимней скользкости</w:t>
      </w:r>
      <w:r>
        <w:rPr>
          <w:color w:val="000000"/>
          <w:shd w:fill="FFFFFF" w:val="clear"/>
        </w:rPr>
        <w:t xml:space="preserve"> не соблюден </w:t>
      </w:r>
      <w:r>
        <w:rPr>
          <w:color w:val="000000"/>
        </w:rPr>
        <w:t>6-часовой срок для устранения недостатков</w:t>
      </w:r>
      <w:r>
        <w:rPr>
          <w:color w:val="000000"/>
          <w:shd w:fill="FFFFFF" w:val="clear"/>
        </w:rPr>
        <w:t>, предусмотренный ГОСТ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осле выявления нарушения приняты определенные меры для его устранения. </w:t>
      </w:r>
      <w:r>
        <w:rPr>
          <w:color w:val="000000"/>
        </w:rPr>
        <w:t>Просила рассмотреть вопрос о применении ч. 3.2. ст. 4.1 КоАП РФ и назначении штрафа, в размере менее минимального размера административного штрафа, предусмотренного ст. КоАП РФ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Мировой судья считает возможным рассмотреть дело в отсутствие законного представителя, с участием защитника юридического лица.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зучив возражения защитника, представленные по делу доказательства, мировой судья приходит к выводу, что вина ДЖКиСК в совершении инкриминируемого правонарушения полностью подтверждается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отоколом об административном правонарушении от 20.02.2025 года, из которого следует, что ДЖКиСК допустило нарушение содержания проезжей ча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токолом инструментального обследования № 2 от 07.02.2025 года, согласно которого около дома № 1 А по ул. Никольская непосредственно на самом пешеходном переходе сформирован снежный вал, около дома № 1 по ул. Торговая непосредственно на самом пешеходном переходе сформирован снежный вал, около дома № 9 по ул. Лесозаготовителей непосредственно на самом пешеходном переходе сформирован снежный вал, около дома № 19 по ул. Славянская на покрытии проезжей части имеется зимняя скользкость в виде снежного наката толщиной 1,4 см, около дома № 37а по ул. Спортивная на покрытии проезжей части имеется зимняя скользкость в виде снежного наката толщиной 2,0 см, около дома № 40/1 по ул. Мира на покрытии проезжей части имеется зимняя скользкость в виде снежного наката толщиной 1,9 см, около дома № 15 по ул. Таежная на покрытии проезжей части имеется зимняя скользкость в виде снежного наката толщиной 1,1 см, около дома № 9/1 по ул. Гастелло на покрытии проезжей части имеется зимняя скользкость в виде снежного наката толщиной 1,0 см, около дома № 11а по ул. Попова на покрытии проезжей части имеется зимняя скользкость в виде снежного наката толщиной 1,8 см, около  дома № 40 по ул. Лесозаготовителей на покрытии проезжей части имеется зимняя скользкость в виде снежного наката толщиной 2,0 см, около дома № 8 по ул. Ленина на покрытии проезжей части имеется зимняя скользкость в виде снежного наката толщиной 1,7 см, около дома № 9 по ул. 40 лет Победы на покрытии проезжей части имеется зимняя скользкость в виде снежного наката толщиной 2,7 см, около дома № 10 по ул. Толстого на покрытии проезжей части имеется зимняя скользкость в виде снежного наката толщиной 2,3 см, около дома № 4 по ул. Газовиков на покрытии проезжей части имеется зимняя скользкость в виде снежного наката толщиной 1,3 см, около дома № 8 по ул. Декабристов на покрытии проезжей части имеется зимняя скользкость в виде снежного наката толщиной 1,1 см, около дома № 1а по ул. Никольская на покрытии проезжей части имеется зимняя скользкость в виде снежного наката толщиной 1,0 см, около дома № 30б по ул. Менделеева на покрытии проезжей части имеется зимняя скользкость в виде снежного наката толщиной 1,0 см, около дома № 15 по ул. Магистральная на покрытии проезжей части имеется зимняя скользкость в виде снежного наката толщиной 1,3 см, около дома № 60а по ул. Попова на покрытии проезжей части имеется зимняя скользкость в виде снежного наката толщиной 2,3 см, около дома № 31 по ул. Железнодорожная на покрытии проезжей части имеется зимняя скользкость в виде снежного наката толщиной 1,5 см в городе Югорске Ханты-Мансийского автономного округа-Югр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ктом обследования улично-дорожной сети города Югорска на предмет соответствия требованиям нормативов действующего законодательства от 07.02.2025 года, из которого следует, что 07.02.2025 года в период времени с 17:55 час. до 20:50 час.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около дома № 1 А по ул. Никольская непосредственно на самом пешеходном переходе сформирован снежный вал, около дома № 1 по ул. Торговая непосредственно на самом пешеходном переходе сформирован снежный вал, около дома № 9 по ул. Лесозаготовителей непосредственно на самом пешеходном переходе сформирован снежный вал, около дома № 19 по ул. Славянская на покрытии проезжей части имеется зимняя скользкость в виде снежного наката толщиной 1,4 см, около дома № 37а по ул. Спортивная на покрытии проезжей части имеется зимняя скользкость в виде снежного наката толщиной 2,0 см, около дома № 40/1 по ул. Мира на покрытии проезжей части имеется зимняя скользкость в виде снежного наката толщиной 1,9 см, около дома № 15 по ул. Таежная на покрытии проезжей части имеется зимняя скользкость в виде снежного наката толщиной 1,1 см, около дома № 9/1 по ул. Гастелло на покрытии проезжей части имеется зимняя скользкость в виде снежного наката толщиной 1,0 см, около дома № 11а по ул. Попова на покрытии проезжей части имеется зимняя скользкость в виде снежного наката толщиной 1,8 см, около  дома № 40 по ул. Лесозаготовителей на покрытии проезжей части имеется зимняя скользкость в виде снежного наката толщиной 2,0 см, около дома № 8 по ул. Ленина на покрытии проезжей части имеется зимняя скользкость в виде снежного наката толщиной 1,7 см, около дома № 9 по ул. 40 лет Победы на покрытии проезжей части имеется зимняя скользкость в виде снежного наката толщиной 2,7 см, около дома № 10 по ул. Толстого на покрытии проезжей части имеется зимняя скользкость в виде снежного наката толщиной 2,3 см, около дома № 4 по ул. Газовиков на покрытии проезжей части имеется зимняя скользкость в виде снежного наката толщиной 1,3 см, около дома № 8 по ул. Декабристов на покрытии проезжей части имеется зимняя скользкость в виде снежного наката толщиной 1,1 см, около дома № 1а по ул. Никольская на покрытии проезжей части имеется зимняя скользкость в виде снежного наката толщиной 1,0 см, около дома № 30б по ул. Менделеева на покрытии проезжей части имеется зимняя скользкость в виде снежного наката толщиной 1,0 см, около дома № 15 по ул. Магистральная на покрытии проезжей части имеется зимняя скользкость в виде снежного наката толщиной 1,3 см, около дома № 60а по ул. Попова на покрытии проезжей части имеется зимняя скользкость в виде снежного наката толщиной 2,3 см, около дома № 31 по ул. Железнодорожная на покрытии проезжей части имеется зимняя скользкость в виде снежного наката толщиной 1,5 с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рапортом старшего государственного инспектора ДН Госавтоинспекции ОМВД России по г. Югорску Н.А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чредительными документами юридического лица;</w:t>
      </w:r>
    </w:p>
    <w:p>
      <w:pPr>
        <w:pStyle w:val="Normal"/>
        <w:jc w:val="both"/>
        <w:rPr/>
      </w:pPr>
      <w:r>
        <w:rPr>
          <w:color w:val="000000"/>
        </w:rPr>
        <w:tab/>
      </w:r>
      <w:hyperlink r:id="rId3">
        <w:r>
          <w:rPr>
            <w:rStyle w:val="InternetLink"/>
            <w:color w:val="000000"/>
          </w:rPr>
          <w:t>Статьей 12.34</w:t>
        </w:r>
      </w:hyperlink>
      <w:r>
        <w:rPr>
          <w:color w:val="000000"/>
        </w:rPr>
        <w:t xml:space="preserve">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Дорожной деятельностью является деятельность по проектированию, строительству, реконструкции, капитальному ремонту, ремонту и содержанию автомобильных дорог согласно ч. 3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Федеральный закон № 257-ФЗ)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15 Федерального закона № 257-ФЗ осуществление дорожной деятельности в отношении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1 ст. 17 Федерального закона №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На основании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становленных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3.10.1993 года N 1090 "О </w:t>
      </w:r>
      <w:hyperlink r:id="rId5">
        <w:r>
          <w:rPr>
            <w:rStyle w:val="InternetLink"/>
            <w:color w:val="000000"/>
          </w:rPr>
          <w:t>правилах дорожного движения</w:t>
        </w:r>
      </w:hyperlink>
      <w:r>
        <w:rPr>
          <w:color w:val="000000"/>
        </w:rPr>
        <w:t>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ч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ть безопасность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</w:t>
      </w:r>
      <w:hyperlink r:id="rId6">
        <w:r>
          <w:rPr>
            <w:rStyle w:val="InternetLink"/>
            <w:color w:val="000000"/>
          </w:rPr>
          <w:t>ст. 16</w:t>
        </w:r>
      </w:hyperlink>
      <w:r>
        <w:rPr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В силу Положения «О департаменте жилищно-коммунального и строительного комплекса администрации города Югорска» - приложения к решению Думы г. Югорска от 25.04.2017 года № 39, Департамент жилищно-коммунального и строительного комплекса администрации города Югорска является отраслевым органом администрации г. Югорска и осуществляет  </w:t>
      </w:r>
      <w:r>
        <w:rPr>
          <w:bCs/>
          <w:color w:val="000000"/>
        </w:rPr>
        <w:t xml:space="preserve">дорожную </w:t>
      </w:r>
      <w:r>
        <w:rPr>
          <w:color w:val="000000"/>
        </w:rPr>
        <w:t xml:space="preserve">деятельность в отношении автомобильных </w:t>
      </w:r>
      <w:r>
        <w:rPr>
          <w:bCs/>
          <w:color w:val="000000"/>
        </w:rPr>
        <w:t xml:space="preserve">дорог </w:t>
      </w:r>
      <w:r>
        <w:rPr>
          <w:color w:val="000000"/>
        </w:rPr>
        <w:t xml:space="preserve">местного значения в границах города и обеспечение безопасности </w:t>
      </w:r>
      <w:r>
        <w:rPr>
          <w:bCs/>
          <w:color w:val="000000"/>
        </w:rPr>
        <w:t xml:space="preserve">дорожного </w:t>
      </w:r>
      <w:r>
        <w:rPr>
          <w:color w:val="000000"/>
        </w:rPr>
        <w:t>движения на них, реализуя предусмотренные законодательством Российской Федерации полномочия органа местного самоуправления в данной сфер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циональный стандарт РФ ГОСТ Р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ержденный </w:t>
      </w:r>
      <w:hyperlink r:id="rId7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Федерального агентства по техническому регулированию и метрологии от 26 сентября 2017 г. N 1245-ст (далее ГОСТ Р50597-2017),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 Требования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8.8 ГОСТ Р50597-2017 формирование снежных валов на улицах не допускается ближе 10 м. от пешеходного перехода, ближе 20 м. от остановочного пункта маршрутных транспортных средств, на тротуара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ходе рассмотрения дела установлено, что автодороги, указанные в протоколе об административном правонарушении, относятся к 4 категор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8.1 ГОСТ Р50597-2017 на покрытии проезжей части дорог и улиц не допускаются наличие снега и зимней скользкости после окончания работ по их устранению. Сроки ликвидации зимней скользкости и окончания снегоочистки для автомобильных дорог 4 категории не должны превышать 6 часов с момента окончания снегопада, а зимней скользкости - с момента ее обнаруж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им образом, из акта проверки состояния улично-дорожной сети следует, что ДЖКиСК не была устранена зимняя скользкость, выявлено наличие снежных валов на улиц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ходе рассмотрения дела установлено, что у юридического лица имелась   возможность для соблюдения требований законодательства, но состояние дорог   не соответствовало требованиям ГОСТ Р50597-2017, что свидетельствует о непроведении всего комплекса мер по приведению дороги в надлежащее состояние, создает угрозу безопасности дорожного движения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Доводы юридического лица о недостаточно высокой средней стоимости   содержания дорог в городе не могут быть приняты, так как 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, своевременного исполнения представления должностного лиц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огласно п. 1 ст. 17, ч. 1 ст. 1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, а содержание дорог должно обеспечить безопасность дорожного движения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Соответственно, юридическое лицо, осуществляя содержание дорог, должно постоянно обеспечивать соответствие состояния дорожного покрытия требованиям ГОСТ Р50597-2017, в том числе с учетом погодных услов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воды о допустимости наличия на покрытии проезжей части уплотненного снежного покрова (УСП) и необходимости измерений УСП согласно ГОСТ Р50597-2017 не могут быть приняты, так как согласно п. 3.6 данного ГОСТ </w:t>
      </w:r>
      <w:r>
        <w:rPr>
          <w:bCs/>
          <w:color w:val="000000"/>
        </w:rPr>
        <w:t xml:space="preserve">уплотненный снежный покров – это </w:t>
      </w:r>
      <w:r>
        <w:rPr>
          <w:color w:val="000000"/>
        </w:rPr>
        <w:t>специально сформированный уплотненный слой снега на дорожном покрытии, устраиваемый для обеспечения непрерывного и безопасного дорожного движения с установленными скоростями в зимний период года. В данном случае снежный покров на дороге образован естественным путем, в результате выпадения осадков и не является специально сформированным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Срок, указанный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 28.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КоАП, не является пресекательным.   Нарушение указанного срока не свидетельствует о ненадлежащем характере протокола об административном правонарушении и не влечет прекращение дела об </w:t>
      </w:r>
      <w:r>
        <w:rPr>
          <w:color w:val="000000"/>
        </w:rPr>
        <w:t>административном правонаруш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илу п. 8.1 ГОСТ Р50597-2017 на покрытии проезжей части дорог и улиц не допускаются наличие снега и зимней скользкости после окончания работ по их устранению. Сроки ликвидации зимней скользкости, в том числе снежного наката, для автомобильных дорог 4 категории не должны превышать 6 часов с момента ее обнаружения. 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азательств проверки и фиксации наличия выявленного нарушения после истечения нормативного срока устранения недостатков не являются основанием для освобождения от административной ответственности, поскольку устранение недостатков, в том числе с соблюдением нормативного срока, не свидетельствует об отсутствии состава вменяемого правонарушения на момент его выявл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> Минтранса России от 16 июня 2003 года N ОС-548-р утверждено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Руководство</w:t>
        </w:r>
      </w:hyperlink>
      <w:r>
        <w:rPr>
          <w:sz w:val="28"/>
          <w:szCs w:val="28"/>
        </w:rPr>
        <w:t> по борьбе с зимней скользкостью на автомобильных дорогах, которое устанавливает основные требования по организации, технологиям работ при борьбе с зимней скользкостью на автомобильных дорогах, обеспечению условий безопасности дорожного движения в зимний период и является обязательным, в том числе для организаций, юридических и физических лиц, осуществляющих работы по зимнему содержанию федеральных автомобильных дорог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Руководства установлено, что работы по борьбе с зимней скользкостью должны обеспечивать транспортно-эксплуатационное состояние дорог и соответствовать заданному уровню содержания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их требований осуществляют следующие мероприятия: профилактические, цель которых не допустить образования зимней скользкости на дорожном покрытии или максимально снизить прочностные характеристики снежно-ледяных образований при их возникновении на покрытии, ослабить сцепление слоя снежно-ледяных отложений с покрытием; повышение сцепных качеств дорожных покрытий при образовании на них снежно-ледяных отложений, уплотненного снега или гололедной пленки за счет создания искусственной шероховатости или расплавления снежно-ледяных отложений или гололедных пленок. Из чего следует, что лицам, ответственным за состоянием дорог, железнодорожных переездов и других дорожных сооружений, необходимо осуществлять действия по недопущению образования зимней скользкости на дорожном покрыт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аличие выявленных недостатков в содержании автомобильных дорог в виде наличия зимней скользкости указывает на ненадлежащее выполнение обязанности по содержанию дороги в безопасном для движения состоянии. Нормативный срок ликвидации зимней скользкости согласно примечанию к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пункту 8.1</w:t>
        </w:r>
      </w:hyperlink>
      <w:r>
        <w:rPr>
          <w:sz w:val="28"/>
          <w:szCs w:val="28"/>
        </w:rPr>
        <w:t> ГОСТ Р 50597-2017 принимается с момента ее обнаружения до полной ликвидации и для автомобильных дорог 4 категории не должен превышать 6 часов с момента ее обнаружения. При этом, в силу 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пункта 3.4</w:t>
        </w:r>
      </w:hyperlink>
      <w:r>
        <w:rPr>
          <w:sz w:val="28"/>
          <w:szCs w:val="28"/>
        </w:rPr>
        <w:t> ГОСТ Р 50597-2017 момент обнаружения зимней скользкости - это дата и время регистрации поступления информации о фактическом образовании с дорожных метеостанций или из других источников, или о возможном ее образовании с дорожных метеостанций и организаций Росгидромета (четырехчасовой прогноз), уполномоченным лицом организации, осуществляющей дорожную деятельность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и условий муниципальных контрактов между юридическим лицом и подрядчиком, а также в силу п. 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пункта 3.4</w:t>
        </w:r>
      </w:hyperlink>
      <w:r>
        <w:rPr>
          <w:sz w:val="28"/>
          <w:szCs w:val="28"/>
        </w:rPr>
        <w:t> ГОСТ Р 50597-2017 ДЖКиСК должен был осуществлять надлежащий контроль за регулярной и своевременной фиксацией подрядными организациями дефектов автомобильных дорог, с учетом чего юридическое лицо имело реальную возможность по своевременному выявлению зимней скользкости на проезжей части, однако не приняло меры по своевременному ее устранению в соответствии с 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пунктом 8.1</w:t>
        </w:r>
      </w:hyperlink>
      <w:r>
        <w:rPr>
          <w:sz w:val="28"/>
          <w:szCs w:val="28"/>
        </w:rPr>
        <w:t> ГОСТ Р 50597-2017, до момента выявления нарушения уполномоченным должностным лицом ГИБДД. Установленные ГОСТ сроки не исключали возможность юридического лица исполнить свои обязанности.</w:t>
      </w:r>
    </w:p>
    <w:p>
      <w:pPr>
        <w:pStyle w:val="S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правовая позиция отражена в постановлениях Седьмого кассационного суда общей юрисдикции от 02.10.2024 года по делу № 16-3822/2024, от 02.10.2024 года по делу № 16-3813/2024, от 13.11.2024 года по делу № 16-4422/2024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должностным лицом ГИБДД недостатки в эксплуатационном состоянии автомобильной дороги непосредственно влияют на безопасность дорожного движения, представляют повышенную опасность для жизни, здоровья и имущества граждан, создают реальную возможность возникновения аварийной ситуации, что существенно нарушает охраняемые в области дорожного движения общественные отнош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, мировой судья находит вину </w:t>
      </w:r>
      <w:r>
        <w:rPr>
          <w:color w:val="000000"/>
          <w:spacing w:val="1"/>
        </w:rPr>
        <w:t>Департамента жилищно-коммунального и строительного комплекса администрации города Югорска</w:t>
      </w:r>
      <w:r>
        <w:rPr>
          <w:color w:val="000000"/>
        </w:rPr>
        <w:t xml:space="preserve"> в совершении административного правонарушения установленной, квалифицирует по ч. 1 ст. 12.34 КоАП РФ, как несоблюдение требований по обеспечению безопасности дорожного движения при содержании дорог в случае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итывая характер совершенного правонарушения, финансовое положение юридического лица, мировой судья считает возможным назначить юридическому лицу наказание в виде административного штраф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илу ч. 3.3. ст. 4.1. КоАП РФ при назначении административного наказания в соответствии с </w:t>
      </w:r>
      <w:hyperlink w:anchor="sub_41032">
        <w:r>
          <w:rPr>
            <w:rStyle w:val="InternetLink"/>
            <w:color w:val="000000"/>
          </w:rPr>
          <w:t>частью 3.2</w:t>
        </w:r>
      </w:hyperlink>
      <w:r>
        <w:rPr>
          <w:color w:val="000000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настоящего Кодек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итывая характер и обстоятельства совершенного правонарушения, принятие определенных мер для устранения нарушения после выявления нарушения, документально подтвержденное материальное положение и статус юридического лица, финансирование из муниципального бюджета, наличие существенных материальных затрат на осуществление содержания дорог, мировой судья считает возможным признать данные обстоятельства исключительными и назначить наказание согласно положениям ч. 3.2., 3.3. ст. 4.1 КоАП РФ в виде административного штрафа в размере менее минимального размера административного штрафа, предусмотренного соответствующей частью статьи КоАП РФ, в размере 100 000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уководствуясь ст.ст. 29.9.-29.11. КоАП РФ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000000"/>
          <w:spacing w:val="1"/>
          <w:sz w:val="28"/>
          <w:szCs w:val="28"/>
        </w:rPr>
        <w:t>юридическое лицо - Департамент жилищно-коммунального и строительного комплекса администрации города Югорска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12.34 КоАП РФ, назначить наказание в виде административного штрафа в сумме 100 000 (сто тысяч) рубл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690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силу ч.</w:t>
      </w:r>
      <w:r>
        <w:rPr>
          <w:color w:val="000000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000000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color w:val="000000"/>
        </w:rPr>
        <w:t>есть в сумме 75000 рублей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ровой судья </w:t>
      </w:r>
    </w:p>
    <w:p>
      <w:pPr>
        <w:pStyle w:val="Normal"/>
        <w:rPr/>
      </w:pPr>
      <w:r>
        <w:rPr>
          <w:color w:val="000000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4"/>
      <w:type w:val="nextPage"/>
      <w:pgSz w:w="11906" w:h="16838"/>
      <w:pgMar w:left="1701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hyperlink" Target="garantf1://12025267.1234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86367.16/" TargetMode="External"/><Relationship Id="rId7" Type="http://schemas.openxmlformats.org/officeDocument/2006/relationships/hyperlink" Target="garantf1://71720718.0" TargetMode="External"/><Relationship Id="rId8" Type="http://schemas.openxmlformats.org/officeDocument/2006/relationships/hyperlink" Target="https://arbitr.garant.ru/services/arbitr/link/12131625" TargetMode="External"/><Relationship Id="rId9" Type="http://schemas.openxmlformats.org/officeDocument/2006/relationships/hyperlink" Target="https://arbitr.garant.ru/services/arbitr/link/12131625.1000" TargetMode="External"/><Relationship Id="rId10" Type="http://schemas.openxmlformats.org/officeDocument/2006/relationships/hyperlink" Target="https://arbitr.garant.ru/services/arbitr/link/71863360.81" TargetMode="External"/><Relationship Id="rId11" Type="http://schemas.openxmlformats.org/officeDocument/2006/relationships/hyperlink" Target="https://arbitr.garant.ru/services/arbitr/link/71863360.34" TargetMode="External"/><Relationship Id="rId12" Type="http://schemas.openxmlformats.org/officeDocument/2006/relationships/hyperlink" Target="https://arbitr.garant.ru/services/arbitr/link/71863360.34" TargetMode="External"/><Relationship Id="rId13" Type="http://schemas.openxmlformats.org/officeDocument/2006/relationships/hyperlink" Target="https://arbitr.garant.ru/services/arbitr/link/71863360.8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